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sz w:val="44"/>
        </w:rPr>
        <w:t>君山区事业单位公开选调人员报名表</w:t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"/>
        <w:gridCol w:w="260"/>
        <w:gridCol w:w="1470"/>
        <w:gridCol w:w="60"/>
        <w:gridCol w:w="1170"/>
        <w:gridCol w:w="218"/>
        <w:gridCol w:w="712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现任职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考核等次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报考岗位相关的实践经历或取得的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报考岗位所需的资格条件。如有弄虚作假，自愿承担一切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报考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snapToGrid w:val="false"/>
              <w:ind w:left="29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ind w:left="6285" w:hanging="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type w:val="nextPage"/>
      <w:pgSz w:w="11906" w:h="16838"/>
      <w:pgMar w:left="1633" w:right="163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07:00Z</dcterms:created>
  <dc:creator>lenovo</dc:creator>
  <dc:description/>
  <dc:language>en-US</dc:language>
  <cp:lastModifiedBy>口天wu</cp:lastModifiedBy>
  <cp:lastPrinted>2022-08-26T12:09:00Z</cp:lastPrinted>
  <dcterms:modified xsi:type="dcterms:W3CDTF">2022-08-29T09:05:39Z</dcterms:modified>
  <cp:revision>4</cp:revision>
  <dc:subject/>
  <dc:title>岳阳市纪委监察局面向全市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7AEFB1C9498980FC0D375456F2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