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10288270" cy="67894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850"/>
      <w:pgMar w:left="340" w:right="3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wufh</cp:lastModifiedBy>
  <dcterms:modified xsi:type="dcterms:W3CDTF">2023-10-24T10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