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健康委关于加强医疗损害鉴定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卫医函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 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及新疆生产建设兵团卫生健康委，中华医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损害鉴定是预防和妥善处理医疗纠纷、保护医患双方合法权益、维护医疗秩序、保障医疗安全的重要环节。《医疗纠纷预防和处理条例》（以下简称《条例》）明确了科学、公正、同行评议等鉴定原则，并对鉴定制度进行了原则性规定。为加强医疗损害鉴定管理工作，妥善化解医疗纠纷，维护医患双方合法权益，发挥高质量鉴定意见对提升医疗安全水平的积极作用，现提出以下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省级、设区的市级和直辖市直接管辖的区（县）医学会应当按照《条例》要求，积极开展医疗损害鉴定工作。中华医学会负责医疗损害鉴定质量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医学会应当结合医疗损害鉴定工作需要建立专家库。专家库对应医疗损害鉴定学科专业组名录设置学科专业组。学科专业组名录由中华医学会制定、维护。聘请专家进入专家库，不受行政区域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机构应当向专家库推荐优质专家资源，对本单位进入专家库的专家依法参加鉴定活动应当提供必要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医学会应当梳理分析医疗损害鉴定情况，开展基于案例分析的医疗纠纷预防对策研究，组织本地区医疗损害相关责任单位或责任人进行培训，有条件的地区可以扩大培训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医疗机构对医疗损害鉴定中发现的问题要认真反思，有效识别医疗风险，梳理薄弱环节，落实安全防范措施，持续改进医疗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医学会开展医疗损害鉴定应当按照《条例》要求收取鉴定费。收费管理要求按照各省（区、市）规定执行，尚无规定的可以参照相关鉴定项目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医学会医疗损害鉴定规则由中华医学会制定，报我委同意后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Hover19">
    <w:name w:val="hover19"/>
    <w:basedOn w:val="Style14"/>
    <w:qFormat/>
    <w:rPr>
      <w:color w:val="000000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Hover17">
    <w:name w:val="hover17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6:19Z</dcterms:created>
  <dc:creator>Administrator</dc:creator>
  <dc:description/>
  <dc:language>en-US</dc:language>
  <cp:lastModifiedBy>1</cp:lastModifiedBy>
  <dcterms:modified xsi:type="dcterms:W3CDTF">2021-01-08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