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汨罗市</w:t>
      </w:r>
      <w:r>
        <w:rPr>
          <w:rFonts w:eastAsia="黑体" w:cs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预备党员转正培训班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 xml:space="preserve">日 程 安 排 表                         </w:t>
      </w:r>
    </w:p>
    <w:tbl>
      <w:tblPr>
        <w:tblW w:w="88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960"/>
        <w:gridCol w:w="1410"/>
        <w:gridCol w:w="1302"/>
      </w:tblGrid>
      <w:tr>
        <w:trPr>
          <w:trHeight w:val="11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内    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主 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主 持</w:t>
            </w:r>
          </w:p>
        </w:tc>
      </w:tr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8:00-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报    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党   校</w:t>
            </w:r>
          </w:p>
        </w:tc>
      </w:tr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8:30-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开 学 动 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徐生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黄光胜</w:t>
            </w:r>
          </w:p>
        </w:tc>
      </w:tr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:00-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习近平的七年知青岁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李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:30-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中国共产党的光辉历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张长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:30-15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牢记党的宗旨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做优秀共产党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戴时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:00-17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全面从严治党永远在路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邹 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班主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            </w:t>
      </w:r>
      <w:r>
        <w:rPr>
          <w:rFonts w:eastAsia="黑体" w:cs="黑体" w:ascii="黑体" w:hAnsi="黑体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exact" w: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2:00Z</dcterms:created>
  <dc:creator>Administrator</dc:creator>
  <dc:description/>
  <dc:language>en-US</dc:language>
  <cp:lastModifiedBy>邹旭</cp:lastModifiedBy>
  <cp:lastPrinted>2015-05-20T08:11:00Z</cp:lastPrinted>
  <dcterms:modified xsi:type="dcterms:W3CDTF">2018-07-09T14:57:10Z</dcterms:modified>
  <cp:revision>23</cp:revision>
  <dc:subject/>
  <dc:title>日 程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