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中共汨罗市委党校汨罗行政学校</w:t>
      </w:r>
    </w:p>
    <w:p>
      <w:pPr>
        <w:pStyle w:val="Normal"/>
        <w:spacing w:before="156" w:after="156"/>
        <w:jc w:val="center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关于进一步激励和促进教师成长成才的</w:t>
      </w:r>
      <w:r>
        <w:rPr>
          <w:b/>
          <w:sz w:val="44"/>
          <w:szCs w:val="44"/>
        </w:rPr>
        <w:t>暂行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新形势下的党校工作，推进党校事业新发展，依据《中国共产党党校工作条例》、《中共中央关于加强和改进新形势下党校工作的意见》及岳阳市委《关于进一步激励干部想事干事成事的暂行办法》和汨罗市委《贯彻落实〈中共岳阳市委关于进一步激励干部想事干事成事的暂行办法〉的实施意见》文件精神，结合学校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全国党校工作会议精神和《中共中央关于加强和改进新形势下党校工作的意见》，实现质量立校、人才强校、管理兴校，通过行之有效的工作措施和激励办法，促进和激励本校理论教员增强责任意识、担当精神，加强学习、实践、创新，不断提升知识水平、夯实理论功底、提高工作能力，为推进新形势下党校事业的新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三至五年的努力，打造一支政治强、业务精、作风好的教师队伍，力争多数教师教学科研水平明显提升，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教师进入岳阳市党校行政学校系统名师行列，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名教师成为学术带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政治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仰坚定，信念坚定，大局意识强，担当精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业务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论功底扎实，专业知识提升，教学水平提高，科研能力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作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爱党校，珍惜荣誉，作风优良，品行高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强思想教育，促进教师责任意识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牢固树立“党校姓党、党校教师姓党”的观念。教师要坚持在党爱党、在党言党、在党忧党、在党为党，在思想上行动上自觉与党中央保持高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牢固树立“党校是我家，兴旺靠大家”的观念。教师要热爱党校事业，热爱本职工作，乐于奉献，勤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牢固树立“学为人师，行为世范”的观念。教师要自觉加强思想品德修养，自觉规范自身言行，使自己在思想上、行动上都能成为学员楷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创新学习方式，促进教师知识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确定教师专业发展方向。每位理论教员需结合本人专业特长、兴趣爱好和学校教学科研需要，明确自己的专业发展方向，不断加强基础理论、专业知识学习，及时了解和掌握国际国内相关领域的发展态势和最新成果，结合实际特别是汨罗的实际开展深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定期开展研讨式学习交流。每年年初，由教研室根据教学需要，与教员商讨后确定学习交流主题。原则上每月举办一次学习交流会，每一主题由一名教师担任主讲人，其余教师共同参与学习、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选派教师外出学习。每年选派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名教师参加党校行政学校系统的教师培训，选派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名教师跟班参加汨罗干部异地培训学习，选派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教师到基层挂职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提供必需的学习书籍。教研室每年可根据教学需要，提出图书购置计划，学校统一购置后存放图书馆。每位教师每年还可自行购买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以内的相关专业领域书籍，凭购买发票到学校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支持在岗在职进修。保证学习时间，获得研究生以上学历的按照市里有关规定报销学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创新教学管理，促进教师教学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转变教学理念。强化问题导向，实践导向，注重回答学员关注的热点难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创新教学模式。倡导和运用研讨式教学、案例式教学、体验式教学、情景模拟式教学和现场式教学，深入开展领导工作交流和党性分析等教学活动，重视运用网络信息技术，提高教学的吸引力和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保证备课、授课质量。积极探索教案审核、集体备课方法，继续坚持课前试讲制度，凡不能通过试讲的不得上讲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完善教学评估办法。改变以往评估走过场的现象，建立健全科学的教学评估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创新科研工作，促进教师科研能力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突出科研重点。坚持紧紧围绕教学需要开展科研，以更多有价值的研究成果服务于党员干部教育培训；围绕事关全局的热点难点问题和市委、政府的中心工作开展科研，积极为市委、政府咨政建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强调查研究。继续开展暑期调研活动，</w:t>
      </w:r>
      <w:r>
        <w:rPr>
          <w:rFonts w:ascii="仿宋_GB2312" w:hAnsi="仿宋_GB2312" w:cs="宋体" w:eastAsia="仿宋_GB2312"/>
          <w:sz w:val="32"/>
          <w:szCs w:val="32"/>
        </w:rPr>
        <w:t>同时，支持教师在没有教学任务时深入基层调研。</w:t>
      </w:r>
      <w:r>
        <w:rPr>
          <w:rFonts w:ascii="仿宋_GB2312" w:hAnsi="仿宋_GB2312" w:eastAsia="仿宋_GB2312"/>
          <w:sz w:val="32"/>
          <w:szCs w:val="32"/>
        </w:rPr>
        <w:t>每位教师全年外出调研时间不少于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注重协同配合。重点科研课题、重要调研活动要统一研究确定，要有学校领导挂帅，要加强分工协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多出调研成果。每年要</w:t>
      </w:r>
      <w:r>
        <w:rPr>
          <w:rFonts w:ascii="仿宋_GB2312" w:hAnsi="仿宋_GB2312" w:cs="宋体" w:eastAsia="仿宋_GB2312"/>
          <w:sz w:val="32"/>
          <w:szCs w:val="32"/>
        </w:rPr>
        <w:t>争取一个以上新的省级社科课题；要积极撰写理论调研文章，极参与省、市各类理论研讨活动，要积极为市委市政府咨政建言，所有理论教员每年在市级以上相关理论刊物发表理论文章或为市委、政府采纳的有价值的调研报告不得少于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篇；每年要组织编辑一至两本教研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激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36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教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备新课补助。每位理论教员每年备新课数量超过校内理论教员平均数量的，超出部分每一堂补助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（新课以教研室下达任务和试讲通过为准，同一主题稍作修改的不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超课时教学补助。每位理论教员每年授课课时超过校内理论教员平均课的，超出部分按每课时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补助。（每课时按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计算，社会培训上课不计算在内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精品课奖励。按教研室精品课评选方案，每年评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堂以内精品课，符合精品课要求的，每堂奖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科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教学竞赛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省教学竞赛一、二、三等奖与优秀奖，分别奖励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 获岳阳市教学竞赛一、二、三、优秀等奖，分别奖励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420" w:right="0" w:firstLine="161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理论研讨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获全省党校行政学校系统理论研讨会一、二、三等奖的，分别奖励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；获岳阳市理论研讨会一、二、三等奖的，分别奖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（重复计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获其它省级理论学术征文一、二、三等奖的，分别奖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获其它岳阳市级理论学术征文一、二、三等奖的，分别奖励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；获汨罗市有关理论学术征文一、二、三等奖的，分别奖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发表论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“岳阳日报”、“岳阳论坛”等市级刊物上发表仟字以上论文等奖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仟字以下按每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元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省级以上公开出版刊物上发表理论文章仟字以上奖励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，仟字以下按每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元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省委党校校刊、湖湘论坛等刊物上发表论文，新作奖励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已获理论会奖的奖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社科课题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报并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省委党校系统社科课题，结题后，奖励课题组科研经费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（含差旅调研等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完成市级重大课题，视情况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综合考评及成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教师目标管理考核体系。按照政治强、业务精、作风好的要求，建立科学的目标管理考核办法，每年年底对教师进行综合考评，考评结果作为评先评优的重要依据：汨罗市优秀、先进教育工作者按考评结果直接产生，凡未进入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不得作为当年省市党校行政学校系统优秀教师推荐人选；年度考核倒数第一的，扣发当年年度考核年终奖金（一个月工资）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连续两年处于倒数第一，扣发当年年度考核年终奖金（一个月工资）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并调整工作岗位或建议组织调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工作在校委会的统一领导下进行，由办公室和教研室具体组织实施，办公室负责综合考评，教研室为主负责具体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汨罗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5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汨罗市行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5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汨罗市委党校理论教员专业发展方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32"/>
        <w:gridCol w:w="2508"/>
        <w:gridCol w:w="1754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主攻方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副攻方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兴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史党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史党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清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管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史党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春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史党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史党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时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管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史党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史党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11:00Z</dcterms:created>
  <dc:creator>微软用户</dc:creator>
  <dc:description/>
  <dc:language>en-US</dc:language>
  <cp:lastModifiedBy>Administrator</cp:lastModifiedBy>
  <cp:lastPrinted>2016-02-22T13:27:00Z</cp:lastPrinted>
  <dcterms:modified xsi:type="dcterms:W3CDTF">2018-04-09T14:59:39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